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OIL CAP ARCADE GAM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William Soleau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Mouse and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il C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Oil Cap pits you against the clock as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links which will allow the oil to flow freely,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o begin oozing from the rocks.  The game board is a 11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tart of each level, there will be a start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obvious, however it does say "Start" on it. 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id that the oil will begin to flow once the cloc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o 0:00.  At the bottom of the screen (below the game 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four blocks of links.  Your mouse cursor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one across.  This is the present link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at link by pressing the left button on your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will then disappear, and your cursor will now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.  You must remember what that link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won't be able to see it again until you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Simply find the grid with your mouse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link.  Press the left button again and 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place the link, the other pieces below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and the process is repeated until the oil starts to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ut of links to pass through.  You can still place li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 even while the oil is flowing.  Don't le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ut of links or that level will end and the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special links which you can u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  Bonus links sometimes appear on the grid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has either 100/200/500/1000 points writt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e oil pass through these links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r total at the end of the round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pecial 50 point link's that occasionally will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by you.  These links are very squiggl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 spend more time getting through them,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, racing to keep ahead of the g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place links on any black grid 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Also once the oil starts to flow, and h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, it also cannot be replaced by a new link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link on top of an existing link, howev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delay of 4 or 5 seconds in which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ontinue to lay links.  Therefore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and think ahead.  By looking at the li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, you can figure out just where to place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dvantage.  Certain links are built like this (+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il can either pass down through it or acros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oil to pass through itself, then 100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 score.  If you can get 4/8/12/16 crosse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get bonus points. (see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some levels, there will be a floating black gri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board each time you select a link 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ll appear in the place you might want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link... get the idea!  (you'll have to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ion to make i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certain levels there will be a Oil Rig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, you must make the flowing oil end up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be over.  You get an extra 400 point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nd will end once the oil has found it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ow.  The points will be then be totaled up.  For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t will deduct 60 points from your score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 you must have at leas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which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score)+ 200 + ( Level*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vel 1, you need at least 21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next level.  The score you need to rea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shown at the bottom of the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sent score and the level. 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re is a special box marked crosses,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you got the oil to cross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ll end if you do not reach your tota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of play, or if there is an Oil Ri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board and you did not end the flow of oil ther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ints you scored.  Remember!  If you see a Oil R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, YOU MUST END THERE! or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/ OI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upper right hand side of the board will b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you will have 40 seconds to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oils starts to flow.  At the higher levels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ive you 35 then 30...25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the oil flow will increase at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For 33mhz Computers Only or Real C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thing under a 33mhz computer the gam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speed.  If you find that it is too fast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file called OILCAP.SPD and pu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 type -&gt; COPY CON OILCAP.SPD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-&gt; 0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point links   =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point links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point links   =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point links   =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 link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oil crosse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oil crosses   = 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oil crosses   = 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oil crosses  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Rig   =  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used link   =   min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Oil Rig   =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0000 points, you will get a special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orry about reaching any score to contin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acquire, will be added to you score.  Unused 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ubtracted, so the bonus round can on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    Conclusio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ending of the game, your score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0 high scores.  If you are within the top t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rded as such.  This version has a total of 12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evels see the Upgrad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    Enjoy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tails on how to upgrade the program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losing screen.  With the registration of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ccess to as many levels as you can reach.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2, things start to get more difficult.  The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at the bottom of the screen, will be reduced from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o 2...  thus making it harder to plan ahea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number of challenges at the higher level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untdown clock speeds up.  So for more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